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shd w:fill="CCFFFF" w:val="clear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4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yle40"/>
                <w:sz w:val="22"/>
              </w:rPr>
              <w:t>This unit covers the skills and knowledge required to work in a group environment such as promoting team commitment and cooperation and supporting team member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4A Work effectively with other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4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544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ole Play of interview techniques</w:t>
      </w:r>
    </w:p>
    <w:p>
      <w:pPr>
        <w:pStyle w:val="Normal"/>
        <w:tabs>
          <w:tab w:val="clear" w:pos="720"/>
          <w:tab w:val="center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epare an interview sheet with more questions that those show on next page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rview Notes</w:t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972"/>
      </w:tblGrid>
      <w:tr>
        <w:trPr>
          <w:trHeight w:val="499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Your name:</w:t>
            </w:r>
          </w:p>
        </w:tc>
        <w:tc>
          <w:tcPr>
            <w:tcW w:w="697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Interviewed name:</w:t>
            </w:r>
          </w:p>
        </w:tc>
        <w:tc>
          <w:tcPr>
            <w:tcW w:w="697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Date:</w:t>
            </w:r>
          </w:p>
        </w:tc>
        <w:tc>
          <w:tcPr>
            <w:tcW w:w="6972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se this interview sheet to keep track of the people to whom you speak and what they say. Use a new sheet for each interview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lect a partner,                      Ask the following ques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your favourite snack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onth were you born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2440</wp:posOffset>
                </wp:positionH>
                <wp:positionV relativeFrom="paragraph">
                  <wp:posOffset>-342265</wp:posOffset>
                </wp:positionV>
                <wp:extent cx="148463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9" t="-295" r="-249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3.9pt;mso-wrap-distance-left:9.05pt;mso-wrap-distance-right:9.05pt;mso-wrap-distance-top:0pt;mso-wrap-distance-bottom:0pt;margin-top:-26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9" t="-295" r="-249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have a pet what is it and what name does it hav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Pet (What is your nickname)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 favourite TV show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five (5) more question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n present your student to the teacher with this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Palatino"/>
                <w:szCs w:val="22"/>
                <w:lang w:bidi="en-US"/>
              </w:rPr>
              <w:t xml:space="preserve"> </w:t>
            </w:r>
            <w:r>
              <w:rPr>
                <w:szCs w:val="22"/>
                <w:lang w:bidi="en-US"/>
              </w:rPr>
              <w:t xml:space="preserve">BSBCMN204A Work effectively with others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4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3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4effectively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Work Effectively With Othe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b/>
      <w:color w:val="33339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0:00Z</dcterms:created>
  <dc:creator>Peter Faulks</dc:creator>
  <dc:description/>
  <cp:keywords/>
  <dc:language>en-US</dc:language>
  <cp:lastModifiedBy>Peter Faulks</cp:lastModifiedBy>
  <dcterms:modified xsi:type="dcterms:W3CDTF">2017-11-28T02:10:00Z</dcterms:modified>
  <cp:revision>2</cp:revision>
  <dc:subject/>
  <dc:title>Title or Task: </dc:title>
</cp:coreProperties>
</file>